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POWIEDZENIE UMOWY UBEZPIECZENIA OC POJAZD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OWARZYSTWO UBEZPIECZE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>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Dotyczy polisy nr … ………………………….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6"/>
          <w:szCs w:val="16"/>
        </w:rPr>
      </w:pPr>
      <w:r>
        <w:rPr/>
        <w:t>Nr rejestracyjny pojazdu ..</w:t>
      </w:r>
      <w:r>
        <w:rPr>
          <w:rFonts w:cs="AllianzSansLight" w:ascii="AllianzSansLight" w:hAnsi="AllianzSansLight"/>
          <w:sz w:val="13"/>
          <w:szCs w:val="13"/>
        </w:rPr>
        <w:t xml:space="preserve"> ……………………..………….</w:t>
      </w:r>
      <w:r>
        <w:rPr/>
        <w:t>Marka/Model pojazdu…</w:t>
      </w:r>
      <w:r>
        <w:rPr>
          <w:rFonts w:cs="Segoe UI Bold" w:ascii="Segoe UI Bold" w:hAnsi="Segoe UI Bold"/>
          <w:bCs/>
          <w:sz w:val="20"/>
          <w:szCs w:val="20"/>
        </w:rPr>
        <w:t>…………………………….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Właściciel pojazdu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Imię / Nazwa firmy  ……</w:t>
      </w:r>
      <w:r>
        <w:rPr>
          <w:rFonts w:cs="Segoe UI Bold" w:ascii="Segoe UI Bold" w:hAnsi="Segoe UI Bold"/>
          <w:bCs/>
        </w:rPr>
        <w:t>… ………..............................................................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Nazwisko / Nazwa firmy c.d……</w:t>
      </w:r>
      <w:r>
        <w:rPr>
          <w:rFonts w:cs="Segoe UI Bold" w:ascii="Segoe UI Bold" w:hAnsi="Segoe UI Bold"/>
          <w:bCs/>
        </w:rPr>
        <w:t>… …………………………………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PESEL/REGON:.. </w:t>
      </w:r>
      <w:r>
        <w:rPr>
          <w:rFonts w:cs="Segoe UI Bold" w:ascii="Segoe UI Bold" w:hAnsi="Segoe UI Bold"/>
          <w:bCs/>
        </w:rPr>
        <w:t>……</w:t>
      </w:r>
      <w:r>
        <w:rPr/>
        <w:t>……………………………………..……….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Adres korespondencyjny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Ulica / nr domu/ nr lokalu    …… ……………………………….….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Kod pocztowy/Miejscowość ………</w:t>
      </w:r>
      <w:r>
        <w:rPr>
          <w:rFonts w:cs="Segoe UI Bold" w:ascii="Segoe UI Bold" w:hAnsi="Segoe UI Bold"/>
          <w:bCs/>
        </w:rPr>
        <w:t xml:space="preserve"> ………………………………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/>
        <w:t xml:space="preserve">zgodnie z Ustawą z dnia 22 maja 2003 roku o ubezpieczeniach obowiązkowych, Ubezpieczeniowym Funduszu Gwarancyjnym i Polskim Biurze Ubezpieczycieli Komunikacyjnych </w:t>
        <w:br/>
        <w:t xml:space="preserve">( Dz.U.z 2003 r. nr 124, poz. 1152 z późniejszymi zmianami ) </w:t>
      </w:r>
      <w:r>
        <w:rPr>
          <w:b/>
        </w:rPr>
        <w:t>wypowiadam wyżej wymienioną umowę ubezpieczenia OC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Arial"/>
        </w:rPr>
      </w:pPr>
      <w:r>
        <w:rPr>
          <w:rFonts w:cs="Arial"/>
          <w:sz w:val="36"/>
          <w:szCs w:val="36"/>
        </w:rPr>
        <w:t>□</w:t>
      </w:r>
      <w:r>
        <w:rPr>
          <w:rFonts w:eastAsia="Arial" w:cs="Arial"/>
        </w:rPr>
        <w:t xml:space="preserve"> </w:t>
      </w:r>
      <w:r>
        <w:rPr>
          <w:rFonts w:cs="Arial"/>
        </w:rPr>
        <w:t>z końcem okresu ubezpieczenia ( Art. 28.1.ww.ustawy )    tj………………………………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Arial"/>
        </w:rPr>
      </w:pPr>
      <w:r>
        <w:rPr>
          <w:rFonts w:cs="Arial"/>
          <w:sz w:val="36"/>
          <w:szCs w:val="36"/>
        </w:rPr>
        <w:t>□</w:t>
      </w:r>
      <w:r>
        <w:rPr>
          <w:rFonts w:eastAsia="Arial" w:cs="Arial"/>
          <w:sz w:val="36"/>
          <w:szCs w:val="36"/>
        </w:rPr>
        <w:t xml:space="preserve"> </w:t>
      </w:r>
      <w:r>
        <w:rPr>
          <w:rFonts w:cs="Arial"/>
        </w:rPr>
        <w:t xml:space="preserve">z dniem …….………………………………….. ( Art. 28a.1.ww.ustawy )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informuję, że w/w pojazd jest w tym samym czasie ubezpieczony w następującym zakładzie ubezpieczeń: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</w:t>
      </w:r>
      <w:r>
        <w:rPr>
          <w:rFonts w:cs="Arial"/>
          <w:sz w:val="20"/>
          <w:szCs w:val="20"/>
        </w:rPr>
        <w:t>.. …………..……………… nr umowy ubezpieczenia ………</w:t>
      </w:r>
      <w:r>
        <w:rPr>
          <w:rFonts w:cs="Segoe UI Bold" w:ascii="Segoe UI Bold" w:hAnsi="Segoe UI Bold"/>
          <w:bCs/>
          <w:sz w:val="20"/>
          <w:szCs w:val="20"/>
        </w:rPr>
        <w:t>…..</w:t>
      </w:r>
      <w:r>
        <w:rPr>
          <w:rFonts w:cs="Arial"/>
          <w:sz w:val="20"/>
          <w:szCs w:val="20"/>
        </w:rPr>
        <w:t xml:space="preserve">………………... i powyższa umowa nie została do dnia złożenia niniejszego wypowiedzenia rozwiązana. Przyjmuję do wiadomości, </w:t>
        <w:br/>
        <w:t xml:space="preserve">że w wypadku wypowiedzenia umowy ubezpieczycielowi przysługuje składka ubezpieczeniowa za okres, </w:t>
        <w:br/>
        <w:t>przez który ponosił odpowiedzialność ( art. 28a ust.2 ww. ustawy )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Arial"/>
        </w:rPr>
      </w:pPr>
      <w:r>
        <w:rPr>
          <w:rFonts w:cs="Arial"/>
          <w:sz w:val="36"/>
          <w:szCs w:val="36"/>
        </w:rPr>
        <w:t>□</w:t>
      </w:r>
      <w:r>
        <w:rPr>
          <w:rFonts w:eastAsia="Arial" w:cs="Arial"/>
          <w:sz w:val="36"/>
          <w:szCs w:val="36"/>
        </w:rPr>
        <w:t xml:space="preserve"> </w:t>
      </w:r>
      <w:r>
        <w:rPr>
          <w:rFonts w:cs="Arial"/>
        </w:rPr>
        <w:t>po nabyciu pojazdu ( Art.31.1.ww.ustawy ) z dniem …………………………………….…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wypowiedzenia załączam kopię umowy kupna-sprzedaży, faktury nabycia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Data   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Arial" w:cs="Arial"/>
        </w:rPr>
        <w:t xml:space="preserve">                                                           </w:t>
      </w:r>
      <w:r>
        <w:rPr>
          <w:rFonts w:cs="Arial"/>
        </w:rPr>
        <w:t>……………………………………………………</w:t>
      </w:r>
      <w:r>
        <w:rPr>
          <w:rFonts w:cs="Arial"/>
        </w:rPr>
        <w:t>..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</w:rPr>
      </w:pPr>
      <w:r>
        <w:rPr>
          <w:rFonts w:cs="Arial"/>
        </w:rPr>
        <w:t>……………………</w:t>
      </w:r>
      <w:r>
        <w:rPr>
          <w:rFonts w:eastAsia="Arial" w:cs="Arial"/>
        </w:rPr>
        <w:t xml:space="preserve">                                          </w:t>
      </w:r>
      <w:r>
        <w:rPr>
          <w:rFonts w:cs="Arial"/>
          <w:sz w:val="16"/>
          <w:szCs w:val="16"/>
        </w:rPr>
        <w:t>Czytelny podpis właściciela pojazdu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Miejscowość </w:t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lianzSansLight">
    <w:charset w:val="ee"/>
    <w:family w:val="auto"/>
    <w:pitch w:val="default"/>
  </w:font>
  <w:font w:name="Segoe UI 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21:52:00Z</dcterms:created>
  <dc:creator>Sroda</dc:creator>
  <dc:description/>
  <cp:keywords/>
  <dc:language>en-US</dc:language>
  <cp:lastModifiedBy>Konrad</cp:lastModifiedBy>
  <cp:lastPrinted>2017-05-10T15:42:00Z</cp:lastPrinted>
  <dcterms:modified xsi:type="dcterms:W3CDTF">2017-05-10T13:45:00Z</dcterms:modified>
  <cp:revision>19</cp:revision>
  <dc:subject/>
  <dc:title>WNIOSEK O WPOWIEDZENIE UMOWY UBEZPIECZENIA OC</dc:title>
</cp:coreProperties>
</file>